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乙</w:t>
      </w:r>
    </w:p>
    <w:p>
      <w:pPr>
        <w:pStyle w:val="Normal"/>
        <w:rPr/>
      </w:pPr>
      <w:r>
        <w:rPr/>
        <w:t>何天行</w:t>
      </w:r>
    </w:p>
    <w:p>
      <w:pPr>
        <w:pStyle w:val="Normal"/>
        <w:rPr/>
      </w:pPr>
      <w:r>
        <w:rPr/>
        <w:t>十二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：「金融海嘯」雜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相信大家近期在報紙上、新聞報告中或在互聨網上都會看見有關股票市場大跌的消息；如果經過銀行時，還可能會聽到：「啊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個股市又跌啦</w:t>
      </w:r>
      <w:r>
        <w:rPr>
          <w:rFonts w:eastAsia="Times New Roman"/>
        </w:rPr>
        <w:t xml:space="preserve"> </w:t>
      </w:r>
      <w:r>
        <w:rPr/>
        <w:t>!</w:t>
      </w:r>
      <w:r>
        <w:rPr/>
        <w:t>」</w:t>
      </w:r>
      <w:r>
        <w:rPr>
          <w:rFonts w:eastAsia="Times New Roman"/>
        </w:rPr>
        <w:t xml:space="preserve"> </w:t>
      </w:r>
      <w:r>
        <w:rPr/>
        <w:t>等等的叫聲。</w:t>
      </w:r>
      <w:r>
        <w:rPr>
          <w:rFonts w:eastAsia="Times New Roman"/>
        </w:rPr>
        <w:t xml:space="preserve"> </w:t>
      </w:r>
      <w:r>
        <w:rPr/>
        <w:t>這些全都是因為「金融海嘯」的衝擊，「金融海嘯」是什麼</w:t>
      </w:r>
      <w:r>
        <w:rPr>
          <w:rFonts w:eastAsia="Times New Roman"/>
        </w:rPr>
        <w:t xml:space="preserve"> </w:t>
      </w:r>
      <w:r>
        <w:rPr/>
        <w:t xml:space="preserve">?  </w:t>
      </w:r>
      <w:r>
        <w:rPr/>
        <w:t>下文將會詳細介紹它的成因、影響及解決方法，讓大家深入了解這可怕的災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導致「金融海嘯」發生的元兇就是美國次級房產按揭，簡稱「次按」；及以金融衍生產品導致過度信貸，有些人認為這是過度消費或是美國經濟學家提出的「炫耀性消費」的惡果</w:t>
      </w:r>
      <w:r>
        <w:rPr>
          <w:rFonts w:eastAsia="Times New Roman"/>
        </w:rPr>
        <w:t xml:space="preserve"> </w:t>
      </w:r>
      <w:r>
        <w:rPr/>
        <w:t>(</w:t>
      </w:r>
      <w:r>
        <w:rPr/>
        <w:t>註</w:t>
      </w:r>
      <w:r>
        <w:rPr/>
        <w:t xml:space="preserve">: </w:t>
      </w:r>
      <w:r>
        <w:rPr/>
        <w:t>「炫耀性消費」是指一種非理性消費行為，購買的商品超出實用來炫燿社會卓越地位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而「次按危機」是指：美國放寬房屋借貸標準；市民無須收入證明或付首期，有關機構也會接受他們的借貸。</w:t>
      </w:r>
      <w:r>
        <w:rPr>
          <w:rFonts w:eastAsia="Times New Roman"/>
        </w:rPr>
        <w:t xml:space="preserve">  </w:t>
      </w:r>
      <w:r>
        <w:rPr/>
        <w:t>可是，後來借款人違約數目大增，很多人也不還錢，令貸款機構損失大量金錢，這引致國際金融市場出現震盪，形成「金融海嘯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金融海嘯的影響非常廣泛，除了令商家蒙受重大的損失外，還令一些貸款機構面對結業的危機；有在股票市場的市民損失慘重，叫苦連天；有的投資機構倒閉後還帶出許多問題；例如近期備受社會關注的「雷曼苦主」事件，揭發了銀行的消售手法不當，政府又監管不足，令市民蒙受不必要的損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此外，現時有些工廠生產出來的產品及原材料生產商的物品，竟然出現「有貨沒人要」的景況，主要原因有兩個：一是因為某些訂購者在早期簽了訂單，但在經濟不景的情況下倒閉了，生產商不能及時尋找新客戶；</w:t>
      </w:r>
      <w:r>
        <w:rPr>
          <w:rFonts w:eastAsia="Times New Roman"/>
        </w:rPr>
        <w:t xml:space="preserve"> </w:t>
      </w:r>
      <w:r>
        <w:rPr/>
        <w:t>二是因為近期有些商家想等待價格進一步下降時才訂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是，「金融海嘯」在一定程度上也帶來些好處，最基本的，提醒了市民在投資上應有的正確態度；有些聰明的老師們，用今次「金融海嘯」作為經濟學的教材，加深學生的理解及上課的興趣；最令人高興的是，看見政府在處理金融問題時，加強了各部門的合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要解決全球的問題，又要先解決斷供問題唯一可以做的就是減息，把最優惠利率減到最低，讓供樓人士可以減少負債，有更多的金錢去消費，以消費方式帶動經濟，從而增加工廠訂單，以此創造更多就業機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一方面，要把大型銀行及房貸機構收歸國有，改善經濟環境，之後逐步售回市場。</w:t>
      </w:r>
      <w:r>
        <w:rPr>
          <w:rFonts w:eastAsia="Times New Roman"/>
        </w:rPr>
        <w:t xml:space="preserve"> </w:t>
      </w:r>
      <w:r>
        <w:rPr/>
        <w:t>又或者開放經營環境，引入有經濟增長的國家在內投資，給予他們優惠利率，增加他們的投資欲，幫助帶動經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，中央總理</w:t>
      </w:r>
      <w:r>
        <w:rPr>
          <w:u w:val="single"/>
        </w:rPr>
        <w:t>温家寶</w:t>
      </w:r>
      <w:r>
        <w:rPr/>
        <w:t>提出了五項措施來幫助香港：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. </w:t>
      </w:r>
      <w:r>
        <w:rPr/>
        <w:t>內地金融部門與本港加強溝通，制訂風險預案；二</w:t>
      </w:r>
      <w:r>
        <w:rPr/>
        <w:t xml:space="preserve">. </w:t>
      </w:r>
      <w:r>
        <w:rPr/>
        <w:t>援助港資中小企，如提供貸款；三</w:t>
      </w:r>
      <w:r>
        <w:rPr/>
        <w:t xml:space="preserve">. </w:t>
      </w:r>
      <w:r>
        <w:rPr/>
        <w:t>擴大自由行範圍；四</w:t>
      </w:r>
      <w:r>
        <w:rPr/>
        <w:t xml:space="preserve">. </w:t>
      </w:r>
      <w:r>
        <w:rPr/>
        <w:t>加快基建發展；五</w:t>
      </w:r>
      <w:r>
        <w:rPr/>
        <w:t xml:space="preserve">. </w:t>
      </w:r>
      <w:r>
        <w:rPr/>
        <w:t>確保內地供港食物供應。</w:t>
      </w:r>
      <w:r>
        <w:rPr>
          <w:rFonts w:eastAsia="Times New Roman"/>
        </w:rPr>
        <w:t xml:space="preserve">  </w:t>
      </w:r>
      <w:r>
        <w:rPr/>
        <w:t>近期有傳內地銀行會考慮增加黃金儲備，因為這跟外滙儲備比較起來保值一點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金融海嘯」至今還正在影響着我們，有些經濟學家還表示可能會持續一至三年，但各地政府以實施多方面的措施，讓我們所受的壞影響減到最低，我們也要繼續堅持下去，克服難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04:00Z</dcterms:created>
  <dc:creator>cpho</dc:creator>
  <dc:description/>
  <cp:keywords/>
  <dc:language>en-US</dc:language>
  <cp:lastModifiedBy>cpho</cp:lastModifiedBy>
  <dcterms:modified xsi:type="dcterms:W3CDTF">2009-06-15T02:03:00Z</dcterms:modified>
  <cp:revision>22</cp:revision>
  <dc:subject/>
  <dc:title>四甲</dc:title>
</cp:coreProperties>
</file>